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ávod k vyplnění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becného vzoru návrhu na zastavení exekuc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titul, jméno a příjmení, případné další tituly soudního exekutora, u kterého návrh podáváte – např. JUDr. Josef Novák, Ph.D., (návrh na zastavení exekuce se podává u soudního exekutora)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eďte název exekutorského úřadu soudního exekutora, u kterého návrh podáváte – např. Exekutorský úřad v Pardubicích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eďte adresu exekutorského úřadu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eďte spisovou značku exekučního řízení (sp. zn.) – např. 180 EX 1566/2018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eďte místo, kde návrh sepisujete – např. v Jihlavě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eďte datum – např. dne 5. dubna 2018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známka k bodům, které se týkají údajů o účastnících řízení: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ání musí obsahovat údaje, ze kterých je patrno, kdo podání činí – pokud jste tedy např. povinný (dlužník), je Vaší povinností uvést v podání údaje, které se týkají Vás jakožto povinného (dlužníka).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 však vhodné, aby ostatní účastníci řízení byli v podání popsáni také – účastníky řízení jsou vždy oprávněný (věřitel) a povinný (dlužník), v některých případech též manžel/ka povinného (dlužníka)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eďte jméno a příjmení, případně tituly, oprávněného (věřitele) – např. Ing. Jan Novotný, případně obchodní firmu nebo jiný název oprávněného (věřitele) – např. DEF, s. r. o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eďte rodné číslo, případně datum narození nebo identifikační číslo osoby (IČO) oprávněného (věřitele)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bydliště nebo sídlo (adresu) oprávněného (věřitele), případně také adresu pro doručování, pokud je odlišná od bydliště nebo sídla – v případě, že nejste oprávněným (věřitelem) však není uvedení adresy pro doručování nutné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je oprávněný (věřitel) právnickou osobou, uveďte, kdo a na základě čeho za povinného (dlužníka) jedná – např. za povinného jedná Mgr. Josef Novák, jednatel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oprávněný (věřitel) není právnickou osobou, tuto kolonku z podání odstraňte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jméno a příjmení povinného (dlužníka), popřípadě tituly. Případně jeho obchodní firmu nebo jiný název – např. ABC, s. r. o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eďte rodné číslo, případně datum narození nebo identifikační číslo osoby (IČO) povinného (dlužníka)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bydliště nebo sídlo (adresu) povinného (dlužníka), případně také adresu pro doručování, pokud je odlišná od bydliště nebo sídla – např. Novákova 15, 140 00 Praha 4, adresa pro doručování: Bílá 20, 150 00 Praha 5 – v případě, že nejste povinným (dlužníkem) však není uvedení adresy pro doručování nutné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e povinný (dlužník) právnickou osobou, uveďte, kdo a na základě čeho za povinného (dlužníka) jedná – např. za povinného jedná Mgr. Josef Novák, jednatel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ovinný (dlužník) není právnickou osobou, tuto kolonku z podání odstraňte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ďte jméno a příjmení, případně tituly, manžela/ky povinného (dlužníka).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manžel/ka povinného (dlužníka) není účastníkem exekučního řízení, tuto část podání nepoužijte a kolonky proškrtněte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rodné číslo manžela povinného (dlužníka), případně jeho/její datum narození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eďte bydliště nebo sídlo (adresu) manžela/ky povinného (dlužníka), případně také adresu pro doručování, pokud je odlišná od bydliště – v případě, že nejste manželem/kou povinného (dlužníka) však není uvedení adresy pro doručování nutné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eďte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stejnopisů (vyhotovení) návrhu, pokud návrh podáváte v listinné podobě (poštou nebo osobně na podatelnu). 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et stejnopisů musí být takový, aby každý účastník exekučního řízení mohl obdržet po jednom stejnopisu a aby jeden stejnopis mohl zůstat u soudního exekutora – např. pokud jsou účastníky exekučního řízení jen povinný (dlužník) a oprávněný (věřitel), je nutno podat návrh ve dvou vyhotoveních, uveďte tedy „DVOJMO“.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ší stejnopis nebo kopii si vždy ponechejte pro sebe – v případě osobního podání návrhu na podatelně Vám bude na tento další stejnopis nebo jeho kopii vyznačeno datum, hodina a minuta podání návrhu.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edy podáváte návrh např. dvojmo (jak je uvedeno výše), dva stejnopisy podáte u soudního exekutora a jeden stejnopis nebo jeho kopii si ponecháte.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LEKTRONICKY“ v případě, že návrh podáváte elektronicky. V takovém případě kolonku „Počet vyhotovení“ nepoužijte a odstraňte ji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řikládáte k návrhu přílohy, vyberte možnost „přílohy dle textu“. Pokud přílohy nepřikládáte, vyberte možnost „bez příloh“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eďte, na základě jaké listiny (tedy na základě jakého exekučního titulu) je proti povinnému (dlužníkovi) vedena exekuce, např.: rozsudek Okresního soudu v Mladé Boleslavi ze dne 1. 2. 2018, č. j. 15 C 162/2017 – 168.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je takových listin více, uveďte je postupně všechny.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exekuce je vedena jen pro některý z výroků, uveďte který – např. výrok I. ukládající povinnému (dlužníkovi) povinnost zaplatit oprávněnému (věřiteli) částku 2.500,-- Kč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jste oprávněný (věřitel), ponechte „oprávněný“ a škrtněte „povinný“ a „manžel povinného“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jste povinný (dlužník), ponechte „povinný“ a škrtněte „oprávněný“ a „manžel povinného“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jste manžel/ka povinného (dlužníka), ponechte „manžel povinného“ a škrtněte „oprávněný“ a „povinný“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, kdo podává návrh, se nazývá navrhovatel, navrhovatelem může být povinný (dlužník) a oprávněný (věřitel). Navrhovatelem může být též manžel povinného (dlužníka), je-li účastníkem exekučního řízení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to kolonku vyplňte v případě, že jednáte za právnickou osobu – oprávněného (věřitele) nebo povinného (dlužníka).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eďte, za jaké listiny vyplývá Vaše oprávnění jednat za oprávněného (věřitele) nebo povinného (dlužníka) a tuto listinu k podání připojte.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nejednáte za právnickou osobu, tuto kolonku z podání odstraňte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, z jakého důvodu navrhujete zastavení exekuce. Tyto důvody mohou být velmi rozmanité, jde např. o tyto důvody: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ekuce je vedena, ačkoli se rozhodnutí (nebo jiný exekuční titul) dosud nestalo vykonatelným,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kuce je vedena, ačkoli rozhodnutí (nebo jiný exekuční titul), které je podkladem exekuce, bylo zrušeno nebo se stalo neúčinným,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avení exekuce navrhl oprávněný (věřitel),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kuce postihuje věci, které jsou z ní podle § 321 a § 322 občanského soudního řádu vyloučeny nebo majetek, ze kterého nelze vymáhanou pohledávku uspokojit,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ůběh exekuce ukazuje, že výtěžek, kterého exekucí bude dosaženo, nepostačí ani ke krytí nákladů exekuce,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lo pravomocně rozhodnuto, že exekuce postihuje majetek, k němuž má někdo právo nepřipouštějící exekuci (§ 267 občanského soudního řádu),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vydání rozhodnutí (nebo jiného exekučního titulu) zaniklo právo jím přiznané, ledaže byla tato exekuce již provedena; bylo-li právo přiznáno rozsudkem pro zmeškání, bude exekuce zastavena i tehdy, jestliže právo zaniklo před vydáním tohoto rozsudku,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ekuce je nepřípustná, protože je tu jiný důvod, pro který rozhodnutí (nebo jiný exekuční titul) nelze vykonat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v. jiné důvody zastavení exekuce (jak jsou uvedeny výše v poslední odrážce) jsou velmi rozmanité. Pokud je exekuce vedena na základě rozhodnutí vydaného v rozhodčím řízení, tedy na základě rozhodčího nálezu nebo usnesení rozhodce nebo rozhodců, a pokud toto řízení nebylo vedeno stálým rozhodčím soudem ve smyslu § 13 zákona č. 216/1994 Sb., o rozhodčím řízení a o výkonu rozhodčích nálezů, ve znění pozdějších předpisů, může být důvodem pro zastavení exekuce také rozpor rozhodčí smlouvy s § 7 odst. 1 téhož zákona. Tento rozpor je dán, jestliže rozhodčí smlouva neobsahuje přímé určení rozhodce ani konkrétní způsob jeho určení a odkazuje na ,,rozhodčí řád" vydaný právnickou osobou, která není stálým rozhodčím soudem. V podrobnostech srov. usnesení Nejvyššího soudu ze dne 11. 5. 2011, sp. zn. 31 Cdo 1945/2010, a další rozhodnutí Nejvyššího soudu a rozhodnutí Ústavního soudu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této souvislosti je ovšem třeba upozornit, že případné zastavení exekuce z důvodu neplatnosti rozhodčí smlouvy bez dalšího neznamená, že věřitel nemůže své pohledávky dále uplatňovat. Je možné, že věřitel své pohledávky uplatní znovu, tentokrát žalobou podanou k soudu.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ná dlužná částka může být následně i vyšší než částka vymáhaná zastavenou exekucí, stejně tak je ovšem možné, že výsledná dlužná částka může být i nižší – vždy záleží na okolnostech konkrétního případu.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 třeba se zabývat otázkou náhrady nákladů exekuce, nákladů oprávněného (věřitele) a nákladů na straně povinného (dlužníka), k tomu srov. níže bod 24)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ují však i další důvody pro zastavení exekuce, které jsou stanoveny občanským soudním řádem a dalšími zákony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y pro zastavení exekuce se v jednotlivých případech liší, je potřeba uvést takový důvod, který v daném případě nastal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ká-li se exekuce některý z důvodů zastavení jen zčásti nebo je-li exekuce vedena v rozsahu širším, než jaký stačí k uspokojení oprávněného (věřitele), bude exekuce zastavena částečně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je exekucí postižen majetek ve společném jmění manželů nebo majetek manžela/ky povinného (dlužníka), lze exekuci zastavit také z těchto důvodů: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etek je postižen ve větším rozsahu, než to připouští občanský zákoník, 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e o majetek, který nelze exekucí postihnout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kuce přikázáním pohledávky z účtu manžela/ky povinného (dlužníka) bude zastavena, jestliže na účtu prokazatelně nejsou ani z části uloženy peněžní prostředky, které by jinak náležely do společného jmění manželů.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ávrh plátce mzdy nebo povinného (dlužníka) bude zastavena exekuce srážkami ze mzdy, pokud povinný (dlužník) po dobu jednoho roku nepobírá mzdu buď vůbec, nebo ji nepobírá alespoň v takové výši, aby z ní mohly být srážky prováděny (§ 290 odst. 1 občanského soudního řádu). Jestliže podáváte návrh na zastavení exekuce jakožto plátce mzdy, je Vaší povinností uvést o sobě v návrhu takové údaje, aby bylo patrné, kdo návrh činí (uveďte tedy o sobě stejné údaje, jaké jsou vyžadovány v případě účastníků řízení – srov. výše)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ž v případě manžela/ky povinného (dlužníka) lze exekuci zastavit částečně, pokud se důvody pro zastavení exekuce týkají jen části majetku ve společném jmění manželů nebo majetku manžela/ky povinného (dlužníka)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 uveďte, kterých listin (případně jakým jiným způsobem lze Vaše tvrzení prokázat) se dovoláváte – pokud např. tvrdíte, že jste vymáhanou peněžitou částku zaplatili ještě před zahájením exekučního řízení, uveďte např. potvrzení o splnění dluhu.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máte za to, že máte nárok na náhradu nákladů, uveďte částku nákladů, jejichž nahrazení požadujete. Jde o náklady spojené s exekucí (nikoliv o náklady řízení, ve kterém bylo vydáno rozhodnutí vykonávané v exekuci)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pravdou, že o náhradě nákladů řízení je rozhodováno z úřední povinnosti (i bez návrhu). Pokud ovšem náhradu nákladů požadujete, je vhodné tuto skutečnost v návrhu uvést i s konkrétním popisem nákladů, vyčíslením výše jejich náhrady a s přiložením dokladů, že kterých Vaše tvrzení vyplývají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je uvedeno výše, důvodem pro zastavení exekuce může být též neplatnost rozhodčí smlouvy, která neobsahuje přímé určení rozhodce ani konkrétní způsob jeho určení a odkazuje na ,,rozhodčí řád" vydaný právnickou osobou, která není stálým rozhodčím soudem. V takovém případě je zásadně povinností oprávněného (věřitele) nahradit náklady exekuce a náklady, které vynaložil povinný (dlužník), výjimečně oprávněnému (věřiteli) náhradu nákladů uložit nelze. Výjimky z této zásady mohou být dány pouze specifickými okolnostmi, které založí intenzivnější zájem na ochraně legitimních očekávání oprávněného (věřitele). V podrobnostech srov. rozhodnutí Ústavního soudu ze dne 16. 12. 2014, sp. zn. II. ÚS 2448/14, a další rozhodnutí Ústavního soudu a rozhodnutí Nejvyššího soudu. Závěry vyplývající z rozhodovací činnosti soudů se však v čase vyvíjejí, takže je třeba změny soudního výkladu sledovat a přizpůsobit jim postup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e domníváte, že nemáte právo na náhradu nákladů, tuto kolonku z podání odstraňte.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ďte částku a uveďte, o jaké náklady jde – např. poštovné (v případě, že nárok na náhradu nákladů uplatňujete), a dále z jakého důvodu požadujete jednotlivé náklady nahradit (uveďte, proč bylo třeba jednotlivé náklady vynaložit).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 uveďte, kterých listin se dovoláváte (případně jakým jiným způsobem lze Vaše tvrzení prokázat).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ste povinný (dlužník), uveďte den, kdy jste se dozvěděl/a o důvodu pro zastavení exekuce.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jste povinný (dlužník), tuto kolonku z podání odstraňte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ste povinný (dlužník), uveďte způsob, jakým jste se o důvodu pro zastavení exekuce dozvěděl/a.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jste povinný (dlužník), tuto kolonku z podání odstraňte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te povinný (dlužník), uveďte datum doručení výzvy ke splnění vymáhané povinnosti (§ 46 odst. 6 exekučního řádu), pokud Vám byla doručena. Pokud nejste povinný (dlužník), tuto kolonku z podání odstraňte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 uveďte, kterých listin (případně jakým jiným způsobem lze Vaše tvrzení prokázat) se dovoláváte – pokud např. tvrdíte, že jste vymáhanou peněžitou částku zaplatil/a ještě před zahájením exekučního řízení, uveďte např. „potvrzení o splnění dluhu vystavené oprávněným (věřitelem)“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árok na náhradu nákladů neuplatňujete, tuto větu z podání odstraňte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 podání podepište.</w:t>
      </w:r>
    </w:p>
    <w:p>
      <w:pPr>
        <w:pStyle w:val="Normal"/>
        <w:spacing w:before="0" w:after="12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návrhu přiložte všechny listiny (jejich kopie), kterých se dovoláváte. Listinu nemusíte přiložit, pokud je již obsažena ve spise. </w:t>
      </w:r>
    </w:p>
    <w:p>
      <w:pPr>
        <w:pStyle w:val="Normal"/>
        <w:spacing w:before="0" w:after="12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lef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ozornění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120"/>
        <w:ind w:left="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nto dokument je pouze obecným vzorem návrhu na zastavení exekuce a nemůže postihnout skutečnosti rozhodné v jednotlivých případech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ud si nejste jistí, jak postupovat (např. nevíte, zda nastal důvod pro zastavení exekuce, případně jaký), vyhledejte odbornou pomoc (dluhová poradna, advokát apod.).</w:t>
      </w:r>
    </w:p>
    <w:p>
      <w:pPr>
        <w:pStyle w:val="Normal"/>
        <w:spacing w:lineRule="auto" w:line="360" w:before="0" w:after="12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 w:before="0" w:after="12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 w:before="0" w:after="12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Ke sp. zn. 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20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V ................................... dne 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Oprávněný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......................................................................................</w:t>
      </w:r>
    </w:p>
    <w:p>
      <w:pPr>
        <w:pStyle w:val="Normal"/>
        <w:spacing w:lineRule="auto" w:line="360" w:before="0" w:after="120"/>
        <w:ind w:left="212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r. č./datum narození/IČ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360" w:before="0" w:after="120"/>
        <w:ind w:left="212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127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za oprávněného jedná: ...................................................</w:t>
      </w:r>
    </w:p>
    <w:p>
      <w:pPr>
        <w:pStyle w:val="Normal"/>
        <w:spacing w:lineRule="auto" w:line="360" w:before="0" w:after="12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Povinný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12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r. č./datum narození/IČ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360" w:before="0" w:after="120"/>
        <w:ind w:left="212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360" w:before="0" w:after="120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za povinného jedná: ...................................................</w:t>
      </w:r>
    </w:p>
    <w:p>
      <w:pPr>
        <w:pStyle w:val="Normal"/>
        <w:spacing w:lineRule="auto" w:line="360" w:before="0" w:after="12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Manžel povinného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.........................................................</w:t>
      </w:r>
    </w:p>
    <w:p>
      <w:pPr>
        <w:pStyle w:val="Normal"/>
        <w:spacing w:lineRule="auto" w:line="360" w:before="0" w:after="120"/>
        <w:ind w:left="212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r. č./datum naroze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360" w:before="0" w:after="120"/>
        <w:ind w:left="212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n á v r h   n a   z a s t a v e n í   e x e k u c e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Počet vyhotovení: 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Přílohy dle textu/Bez přílo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Na základě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proti povinnému vedena exekuce, jak vyplývá z exekučního návrhu a pověření soudního exekutora vedením exekuce (založeno ve spise).</w:t>
      </w:r>
    </w:p>
    <w:p>
      <w:pPr>
        <w:pStyle w:val="Normal"/>
        <w:spacing w:lineRule="auto" w:line="360" w:before="0" w:after="12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Toto podání činí oprávněný/povinný/manžel povinného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Právo jednat za oprávněného/povinnéh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, který je právnickou osobou, vyplývá z .......................................................................................... (přílohou/založeno ve spis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Důvodem pro zastavení exekuce jsou tyto skutečnost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Důkaz: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Navrhovatel uplatňuje nárok na náhradu nákladů ve výši 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Tato částka se skládá z: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Důkaz: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O důvodu pro zastavení exekuce se navrhovatel dozvěděl/a dne 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>O tomto důvodu se navrhovatel dozvěděl tak, ž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>Výzva ke splnění vymáhané povinnosti byla navrhovateli doručena dne ............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nebyla doručen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Důkaz: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ovatel na základě výše uvedeného navrhuje, aby výše popsaná exekuce byla zastaven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>Dále navrhuje, aby mu byl přiznán nárok na náhradu nákladů, jak je tento nárok vyčíslen výše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32.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hovatel</w:t>
      </w:r>
    </w:p>
    <w:sectPr>
      <w:footerReference w:type="default" r:id="rId4"/>
      <w:footerReference w:type="first" r:id="rId5"/>
      <w:footnotePr>
        <w:numFmt w:val="lowerLetter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Oprávněný“ je zákonné označení věřitele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Povinný“ je zákonné označení dlužníka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 xml:space="preserve">Manžel povinného“ je zákonné označení manžela/ky dlužníka. 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  <w:footnote w:id="1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30"/>
      <w:w w:val="100"/>
      <w:vertAlign w:val="superscript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pacing w:val="-30"/>
      <w:w w:val="1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pacing w:val="-30"/>
      <w:w w:val="100"/>
      <w:vertAlign w:val="superscript"/>
    </w:rPr>
  </w:style>
  <w:style w:type="character" w:styleId="WW8Num11z0">
    <w:name w:val="WW8Num11z0"/>
    <w:qFormat/>
    <w:rPr>
      <w:spacing w:val="-30"/>
      <w:w w:val="100"/>
      <w:vertAlign w:val="superscript"/>
    </w:rPr>
  </w:style>
  <w:style w:type="character" w:styleId="WW8Num12z0">
    <w:name w:val="WW8Num12z0"/>
    <w:qFormat/>
    <w:rPr>
      <w:spacing w:val="-30"/>
      <w:w w:val="100"/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30"/>
      <w:w w:val="100"/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-30"/>
      <w:w w:val="100"/>
      <w:vertAlign w:val="superscript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pacing w:val="-30"/>
      <w:w w:val="100"/>
      <w:vertAlign w:val="superscript"/>
    </w:rPr>
  </w:style>
  <w:style w:type="character" w:styleId="WW8Num22z0">
    <w:name w:val="WW8Num22z0"/>
    <w:qFormat/>
    <w:rPr>
      <w:spacing w:val="-30"/>
      <w:w w:val="100"/>
      <w:vertAlign w:val="superscript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12:00Z</dcterms:created>
  <dc:creator>Richter Ondřej, Mgr.</dc:creator>
  <dc:description/>
  <dc:language>en-US</dc:language>
  <cp:lastModifiedBy>Algin</cp:lastModifiedBy>
  <cp:lastPrinted>2019-04-24T13:28:00Z</cp:lastPrinted>
  <dcterms:modified xsi:type="dcterms:W3CDTF">2020-06-11T13:12:00Z</dcterms:modified>
  <cp:revision>2</cp:revision>
  <dc:subject/>
  <dc:title/>
</cp:coreProperties>
</file>